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8905" cy="930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имеющее или не имевшее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</w:t>
      </w:r>
      <w:r>
        <w:rPr>
          <w:rStyle w:val="13"/>
          <w:color w:val="000000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статьи 331 ТК РФ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имеющее неснятой или непогашенной судимости за иные умышленные тяжкие и особо тяжкие преступления, не указанные в абзаце третьем настоящего пункта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признанное недееспособным в установленном федеральным законом порядке;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240" w:after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движения кандидатов и подготовки к выборам 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и проведение выборов заведующих кафедрами является проректор по учебной работе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шение о проведении выборов на должность заведующего кафедрой, сроке выдвижения кандидатов и приема заявлений кандидатов, а также о дате проведения выборов оформляется приказом ректора университета и объявляется ученым секретарем Ученого совета университета на официальном сайте университета не менее чем за два месяца до даты проведения выборов заведующего кафедрой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раво выдвижения кандидатур на должность заведующего кафедрой принадлежит ректорату университета, Ученому совету факультета, в структуру которого входит кафедра; кафедре, на которой проводятся выборы заведующего кафедрой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ыдвинутым считается кандидат, представленный: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sz w:val="28"/>
          <w:szCs w:val="28"/>
        </w:rPr>
        <w:t>-</w:t>
        <w:tab/>
        <w:t>ректоратом университета;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ченым советом факультета как получивший простое большинство голосов членов Ученого совета факультета, </w:t>
      </w:r>
      <w:r>
        <w:rPr>
          <w:sz w:val="28"/>
          <w:szCs w:val="28"/>
        </w:rPr>
        <w:t>при наличии кворума не менее 2/3 членов Ученого совета факультета;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афедрой как </w:t>
      </w:r>
      <w:r>
        <w:rPr>
          <w:spacing w:val="-1"/>
          <w:sz w:val="28"/>
          <w:szCs w:val="28"/>
        </w:rPr>
        <w:t xml:space="preserve">получивший простое большинство голосов штатных работников из числа профессорско-преподавательского состава кафедры, </w:t>
      </w:r>
      <w:r>
        <w:rPr>
          <w:sz w:val="28"/>
          <w:szCs w:val="28"/>
        </w:rPr>
        <w:t>в том числе работающих на неполную ставку, принявших участие в голосовании, при наличии кворума не менее 2/3 этих работников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убъекты, указанные в п. 3.3 Положения, выдвинувшие кандидата на должность заведующего кафедрой, уведомляют о своем решении выдвигаемого кандидата и ученого секретаря Ученого совета университета. Выдвижение кандидата оформляется следующим документом в адрес ученого секретаря Ученого совета университета: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>выпиской из решения ректората;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>выпиской из протокола заседания кафедры;</w:t>
      </w:r>
    </w:p>
    <w:p>
      <w:pPr>
        <w:pStyle w:val="32"/>
        <w:shd w:fill="auto" w:val="clear"/>
        <w:tabs>
          <w:tab w:val="clear" w:pos="708"/>
          <w:tab w:val="left" w:pos="1320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>выпиской из протокола заседания Ученого совета факультета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по выдвижению кандидата на должность заведующего кафедрой завершается не позднее даты приема заявлений на данную должность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 заведующего кафедрой представляет на имя ректора личное заявление не позднее даты, указанной в объявлении о проведении выборов, по прилагаемой форме (приложение № 1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32"/>
        <w:shd w:fill="auto" w:val="clear"/>
        <w:tabs>
          <w:tab w:val="clear" w:pos="708"/>
          <w:tab w:val="left" w:pos="1267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уведомления о выдвижении кандидата одним из субъектов, указанных в п. 3.3 Положения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и документов об образовании, ученой степени и ученом звании кандидата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опии документов о повышении квалификации за последние 5 лет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267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ab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не ранее чем за два месяца до подачи заявления кандидатом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>список опубликованных учебных изданий и научных трудов кандидата за последние пять лет, заверенный ученым секретарем Ученого совета университета и заведующим кафедрой или деканом факультета (приложение № 2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кандидате на должность заведующего кафедрой (приложение № 3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ет о работе заведующего кафедрой за прошедший период (для заведующего кафедрой, у которого истекает срок трудового договора) (приложение № 4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пективный план развития кафедры (приложение № 5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  <w:t>согласие кандидата на должность заведующего кафедрой на обработку персональных данных (приложение № 6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специалистов по результатам медицинского осмотра об отсутствии заболеваний, предусмотренных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приказ Минздравсоцразвития России от 12.04.2011 г. № 302н)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ые документы по усмотрению кандидата, имеющие отношение к его выдвижению на должность заведующего кафедрой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, не являющийся работником университета, дополнительно к вышеуказанным документам прилагает к заявлению: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ый листок по учету кадров, заверенный по основному месту работы;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тобиографию с перечнем основных достижений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виде копий, должны быть заверены кадровой службой по основному месту работы кандидата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на должность заведующего кафедрой и прилагаемые к нему документы представляются ученому секретарю Ученого совета университета и  подлежат регистрац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андидат имеет право ознакомиться с настоящим Положением, условиями предлагаемого к заключению трудового договора, коллективным договором и присутствовать на заседании кафедры, Ученого совета университета, рассматривающих его кандидатуру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андидатов к участию в выборах на должность заведующего кафедрой принимает ректор университета. Ректор университета вправе отказать кандидату в допуске к участию в выборах при выявлении нижеуказанных обстоятельств: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я кандидата квалификационным и иным требованиям, установленным действующим законодательством Российской Федерации;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я представленных кандидатом документов требованиям, установленным настоящим Положением;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я кандидатом неполного пакета документов, установленных пунктом 3.7 настоящего Положения;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кандидатом установленных сроков подачи документов;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оверности сведений, указанных кандидатом в представленных документах, либо представления подложных и (или) поддельных документов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ченый секретарь Ученого совета университета обеспечивает незамедлительное письменное уведомление кандидата об отказе в допуске к участию в выборах. Если кандидат не допущен к участию в выборах, его кандидатура не подлежит обсуждению на заседании кафедры и Ученого совета университета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выдвинутых кандидатов на должность заведующего кафедрой осуществляется на заседании кафедры, на которой выбирается заведующий кафедрой, после завершения срока приема заявлений на должность заведующего кафедрой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декан факультета. 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 времени и месте проведения заседания кафедры кандидаты заблаговременно уведомляются деканатом факультета. Неявка кандидата на заседание кафедры не препятствует рассмотрению вопроса по его кандидатуре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а заседании сообщается о поступивших заявлениях на должность заведующего кафедрой, основные сведения о них. Каждому кандидату предоставляется право публично ознакомить присутствующих на заседании с разработанным им перспективным планом развития кафедры на ближайшие пять лет, ответить на возникшие вопросы, задать вопросы другим кандидатам и получить на них ответы. На заседании кафедры  заслушивается отчет заведующего кафедрой  за время работы в должности в случае его участия в выборах на должность заведующего кафедрой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кафедра  принимает решение о рекомендации Ученому совету университета одной кандидатуры на должность заведующего кафедрой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 простым большинством голосов штатных работников из числа профессорско-преподавательского состава кафедры, в том числе работающих на неполную ставку, принявших участие в голосовании, при наличии кворума не менее 2/3 этих работников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</w:t>
        <w:tab/>
        <w:t>Отсутствие у кандидата на должность заведующего кафедрой поддержки кафедры  не препятствует его дальнейшему участию в процедуре выборов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3</w:t>
        <w:tab/>
        <w:t>Выписка из протокола заседания кафедры (приложение № 7) представ-ляется ученому секретарю Ученого совета университета не менее чем за 10 рабочих дней до даты проведения выборов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120"/>
        <w:ind w:left="0" w:firstLine="709"/>
        <w:jc w:val="left"/>
        <w:rPr/>
      </w:pPr>
      <w:r>
        <w:rPr>
          <w:b/>
          <w:sz w:val="28"/>
          <w:szCs w:val="28"/>
        </w:rPr>
        <w:t>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на должность заведующего кафедрой проводятся на заседании Ученого совета университета тайным голосованием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на заседание Ученого совета университета выносятся кандидатуры всех лиц, допущенных к участию в выборах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 заведующего кафедрой имеет право снять свою кандидатуру на любом этапе выборов до начала тайного голосовани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заведующего кафедрой вносятся ученым секретарем Ученого совета университета в избирательный бюллетень для тайного голосования (приложение № 8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айного голосования Ученый совет университета избирает из своего состава открытым голосованием счетную комиссию в количестве не менее 3 человек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выдается членам Ученого совета университета под личную подпись. Голосование за других лиц не допускаетс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Голосование осуществляется путем вычеркивания и оставления фамилий кандидатов. Бюллетень, в котором оставлено невычеркнутой более одной фамилии (в случае участия в выборах двух или более кандидатов на одну должность), признается недействительным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лосования счетная комиссия удаляется в отдельное помещение и проводит подсчет голосов по каждой кандидатуре. По итогам голосования счетная комиссия составляет протоколы, подписываемые всеми членами счетной комиссии.</w:t>
      </w:r>
    </w:p>
    <w:p>
      <w:pPr>
        <w:pStyle w:val="3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оглашает результаты голосования по каждой кандидатуре. Протокол счетной комиссии утверждается Ученым советом университета открытым голосованием большинством голосов и приобщается к материалам выборов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считается состоявшимся, если в нем приняли участие не менее 2/3 членов списочного состава Ученого совета университета. Избранным считается кандидат, получивший более половины голосов членов Ученого совета университета от числа лиц, принявших участие в голосован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выборах участвовал один кандидат и не получил необходимого для избрания числа голосов принявших участие в голосовании членов Ученого совета университета, а также в случае, если для участия в выборах не подано ни одного заявления, выборы признаются несостоявшимис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Если голосование проводилось по двум и более кандидатурам и никто из кандидатов не набрал необходимого количества голосов, то проводится второй тур голосования, при котором повторное тайное голосование проводится в отношении двух кандидатов, получивших наибольшее количество голосов в первом туре выборов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drawing>
          <wp:inline distT="0" distB="0" distL="0" distR="0">
            <wp:extent cx="6477000" cy="919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1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32"/>
        <w:shd w:fill="auto" w:val="clear"/>
        <w:spacing w:lineRule="auto" w:line="24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>Заявление об участии в выборах на должность заведующего кафедрой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exact" w:line="274"/>
              <w:ind w:right="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тору ОГ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чёная степень, учёное з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основной работы, долж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(е) телефон(ы):</w:t>
            </w:r>
          </w:p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spacing w:lineRule="auto" w:line="240" w:before="240" w:after="0"/>
        <w:ind w:left="424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*</w:t>
      </w:r>
    </w:p>
    <w:p>
      <w:pPr>
        <w:pStyle w:val="32"/>
        <w:shd w:fill="auto" w:val="clear"/>
        <w:spacing w:lineRule="auto" w:line="240"/>
        <w:ind w:left="10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hd w:fill="auto" w:val="clear"/>
        <w:tabs>
          <w:tab w:val="clear" w:pos="708"/>
          <w:tab w:val="left" w:pos="3774" w:leader="underscore"/>
          <w:tab w:val="left" w:pos="6274" w:leader="underscore"/>
          <w:tab w:val="left" w:pos="6596" w:leader="underscore"/>
        </w:tabs>
        <w:ind w:left="20" w:right="20" w:firstLine="540"/>
        <w:jc w:val="both"/>
        <w:rPr/>
      </w:pPr>
      <w:r>
        <w:rPr>
          <w:sz w:val="28"/>
          <w:szCs w:val="28"/>
        </w:rPr>
        <w:t>В соответствии с Уставом ОГУ, Положением о порядке выборов заведующих кафедрами в ОГУ, приказом ОГУ № ___ от __.__. 20__г. «Об объявлении выборов на должность заведующего кафедрой ___________» настоящим заявлением уведомляю о согласии (намерении) принять участие в выборах в качестве кандидата на должность заведующего кафедрой _______________________ ОГУ.</w:t>
      </w:r>
    </w:p>
    <w:p>
      <w:pPr>
        <w:pStyle w:val="33"/>
        <w:shd w:fill="auto" w:val="clear"/>
        <w:spacing w:lineRule="exact" w:line="170" w:before="0" w:after="0"/>
        <w:ind w:hanging="0"/>
        <w:jc w:val="both"/>
        <w:rPr/>
      </w:pPr>
      <w:r>
        <w:rPr/>
        <w:t xml:space="preserve">              </w:t>
      </w:r>
      <w:r>
        <w:rPr/>
        <w:t>(наименование кафедры)</w:t>
      </w:r>
    </w:p>
    <w:p>
      <w:pPr>
        <w:pStyle w:val="32"/>
        <w:shd w:fill="auto" w:val="clear"/>
        <w:spacing w:lineRule="auto" w:line="240" w:before="120" w:after="0"/>
        <w:ind w:lef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выборов заведующих кафедрами в ОГУ ознакомлен(а).</w:t>
      </w:r>
    </w:p>
    <w:p>
      <w:pPr>
        <w:pStyle w:val="32"/>
        <w:shd w:fill="auto" w:val="clear"/>
        <w:spacing w:lineRule="auto" w:line="240" w:before="120" w:after="0"/>
        <w:ind w:lef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32"/>
        <w:shd w:fill="auto" w:val="clear"/>
        <w:spacing w:lineRule="auto" w:line="240" w:before="120" w:after="0"/>
        <w:ind w:lef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мною сведений подтверждаю.</w:t>
      </w:r>
    </w:p>
    <w:p>
      <w:pPr>
        <w:pStyle w:val="32"/>
        <w:shd w:fill="auto" w:val="clear"/>
        <w:spacing w:lineRule="exact" w:line="547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________________________________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2. ________________________________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  <w:t>3. ________________________________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/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28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20___ г.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left="708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Normal"/>
        <w:shd w:fill="FFFFFF" w:val="clear"/>
        <w:ind w:left="708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*   Заполняется собственноручно кандидатом на должность заведующего кафедрой</w:t>
      </w:r>
      <w:r>
        <w:br w:type="page"/>
      </w:r>
    </w:p>
    <w:p>
      <w:pPr>
        <w:pStyle w:val="Normal"/>
        <w:shd w:fill="FFFFFF" w:val="clear"/>
        <w:spacing w:lineRule="exact" w:line="274"/>
        <w:ind w:firstLine="1843"/>
        <w:jc w:val="right"/>
        <w:rPr/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Normal"/>
        <w:shd w:fill="FFFFFF" w:val="clear"/>
        <w:spacing w:lineRule="exact" w:line="274"/>
        <w:ind w:right="10" w:firstLine="184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74"/>
        <w:ind w:right="10" w:firstLine="184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опубликованных учебных изданий и научных трудов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682" w:leader="underscore"/>
        </w:tabs>
        <w:ind w:left="20" w:firstLine="5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55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полностью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6"/>
        <w:gridCol w:w="1701"/>
        <w:gridCol w:w="1559"/>
        <w:gridCol w:w="1134"/>
        <w:gridCol w:w="1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х изданий и научных тру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х изданий и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автор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. Учебные из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 Научные тру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 Патенты на изобретения, патенты (свидетельства) на полезную модель 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. Зарегистрированные рабочие программы дисципл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96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                          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сок верен: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ведующий кафедрой ...  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Декан) 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ёный секретарь Учёного совета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ниверситета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spacing w:lineRule="exact" w:line="274"/>
        <w:ind w:firstLine="1843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3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Сведения о кандидате на должность заведующего кафедрой</w:t>
      </w:r>
    </w:p>
    <w:p>
      <w:pPr>
        <w:pStyle w:val="61"/>
        <w:shd w:fill="auto" w:val="clear"/>
        <w:spacing w:lineRule="exact" w:line="523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е на должно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594995</wp:posOffset>
                </wp:positionV>
                <wp:extent cx="6279515" cy="6936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наименование кафедры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5"/>
                              <w:gridCol w:w="439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работы и должност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учебного заведения, год оконча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тное з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трудовой стаж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ж научно-педагогической работы в вуз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42" w:right="1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таж работы в ОГУ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дения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емые дисциплин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опубликованных научных работ (всего, в том числе за последние 5 лет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опубликованных учебных и методических пособий (всего, в том числе за последние 5 лет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кандидатов наук, подготовленных под научным руководство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кторов наук, подготовленных при научном консультирован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46.15pt;mso-wrap-distance-left:0pt;mso-wrap-distance-right:0pt;mso-wrap-distance-top:0pt;mso-wrap-distance-bottom:0pt;margin-top:46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>(наименование кафедры)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5"/>
                        <w:gridCol w:w="439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сто работы и должност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учебного заведения, год оконча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валификац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четное зв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щий трудовой стаж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аж научно-педагогической работы в вуз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2" w:right="1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таж работы в ОГУ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ведения о повышении квалификац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еподаваемые дисциплин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 опубликованных научных работ (всего, в том числе за последние 5 лет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 опубликованных учебных и методических пособий (всего, в том числе за последние 5 лет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 кандидатов наук, подготовленных под научным руководство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 докторов наук, подготовленных при научном консультировани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кафедрой  __________________</w:t>
      </w:r>
    </w:p>
    <w:p>
      <w:pPr>
        <w:pStyle w:val="32"/>
        <w:shd w:fill="auto" w:val="clear"/>
        <w:spacing w:lineRule="auto" w:line="240" w:before="360" w:after="0"/>
        <w:ind w:left="62" w:hanging="0"/>
        <w:jc w:val="left"/>
        <w:rPr/>
      </w:pPr>
      <w:r>
        <w:rPr/>
        <w:t>Кандидат  ______________________                  _________________________</w:t>
      </w:r>
    </w:p>
    <w:p>
      <w:pPr>
        <w:pStyle w:val="32"/>
        <w:shd w:fill="auto" w:val="clear"/>
        <w:spacing w:lineRule="auto" w:line="240"/>
        <w:ind w:left="62" w:hanging="0"/>
        <w:jc w:val="left"/>
        <w:rPr/>
      </w:pPr>
      <w:r>
        <w:rPr/>
        <w:t xml:space="preserve">                              </w:t>
      </w:r>
      <w:r>
        <w:rPr>
          <w:sz w:val="22"/>
          <w:szCs w:val="22"/>
        </w:rPr>
        <w:t>(подпись)                                                     (расшифровка подписи)</w:t>
      </w:r>
    </w:p>
    <w:p>
      <w:pPr>
        <w:pStyle w:val="32"/>
        <w:shd w:fill="auto" w:val="clear"/>
        <w:spacing w:lineRule="auto" w:line="240"/>
        <w:ind w:left="62" w:hanging="0"/>
        <w:jc w:val="left"/>
        <w:rPr/>
      </w:pPr>
      <w:r>
        <w:rPr/>
      </w:r>
    </w:p>
    <w:p>
      <w:pPr>
        <w:pStyle w:val="32"/>
        <w:shd w:fill="auto" w:val="clear"/>
        <w:spacing w:lineRule="auto" w:line="240"/>
        <w:ind w:left="62" w:hanging="0"/>
        <w:jc w:val="left"/>
        <w:rPr/>
      </w:pPr>
      <w:r>
        <w:rPr/>
        <w:t xml:space="preserve">                 </w:t>
      </w:r>
      <w:r>
        <w:rPr/>
        <w:t>Дата</w:t>
      </w:r>
      <w:r>
        <w:br w:type="page"/>
      </w:r>
    </w:p>
    <w:p>
      <w:pPr>
        <w:pStyle w:val="Normal"/>
        <w:shd w:fill="FFFFFF" w:val="clear"/>
        <w:spacing w:lineRule="exact" w:line="274"/>
        <w:ind w:firstLine="1843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4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Отчет о работе заведующего кафедрой</w:t>
      </w:r>
    </w:p>
    <w:p>
      <w:pPr>
        <w:pStyle w:val="61"/>
        <w:shd w:fill="auto" w:val="clear"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ind w:left="18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62" w:hanging="0"/>
        <w:jc w:val="center"/>
        <w:rPr>
          <w:b/>
          <w:b/>
        </w:rPr>
      </w:pPr>
      <w:r>
        <w:rPr>
          <w:b/>
        </w:rPr>
        <w:t xml:space="preserve">ОТЧЕТ О РАБОТЕ ЗАВЕДУЮЩЕГО КАФЕДРОЙ ______________ </w:t>
      </w:r>
    </w:p>
    <w:p>
      <w:pPr>
        <w:pStyle w:val="61"/>
        <w:shd w:fill="auto" w:val="clear"/>
        <w:spacing w:lineRule="auto" w:line="240"/>
        <w:ind w:left="4462" w:hanging="0"/>
        <w:jc w:val="left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на</w:t>
        <w:tab/>
        <w:t>именование)</w:t>
      </w:r>
    </w:p>
    <w:p>
      <w:pPr>
        <w:pStyle w:val="61"/>
        <w:shd w:fill="auto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частвующего в выборах на должность заведующего кафедрой ________________</w:t>
      </w:r>
    </w:p>
    <w:p>
      <w:pPr>
        <w:pStyle w:val="61"/>
        <w:shd w:fill="auto" w:val="clear"/>
        <w:spacing w:lineRule="auto" w:line="240"/>
        <w:ind w:left="6430" w:firstLine="64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)</w:t>
      </w:r>
    </w:p>
    <w:p>
      <w:pPr>
        <w:pStyle w:val="6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«___»_______20___ г.  по «___»_______20___ г.)</w:t>
      </w:r>
    </w:p>
    <w:p>
      <w:pPr>
        <w:pStyle w:val="61"/>
        <w:shd w:fill="auto" w:val="clear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hd w:fill="auto" w:val="clear"/>
        <w:spacing w:lineRule="exact" w:line="220" w:before="0" w:after="508"/>
        <w:ind w:left="6432" w:firstLine="6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312"/>
        <w:ind w:left="0" w:firstLine="420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312"/>
        <w:ind w:left="0" w:firstLine="42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при наличии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312"/>
        <w:ind w:left="0" w:firstLine="420"/>
        <w:rPr>
          <w:sz w:val="28"/>
          <w:szCs w:val="28"/>
        </w:rPr>
      </w:pPr>
      <w:r>
        <w:rPr>
          <w:sz w:val="28"/>
          <w:szCs w:val="28"/>
        </w:rPr>
        <w:t>Деятельность после окончания вуза с указанием последнего места работы, должности, стаж научно-педагогической или практической деятельност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312"/>
        <w:ind w:left="0" w:firstLine="420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в занимаемой должности: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0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учебной работы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0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5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научной работы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0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неучебной работы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0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финансово-экономической работы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65" w:leader="none"/>
        </w:tabs>
        <w:spacing w:lineRule="auto" w:line="312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работы по улучшению условий труда, социальных условий обучающихся и работников.</w:t>
      </w:r>
    </w:p>
    <w:p>
      <w:pPr>
        <w:pStyle w:val="61"/>
        <w:shd w:fill="auto" w:val="clear"/>
        <w:tabs>
          <w:tab w:val="clear" w:pos="708"/>
          <w:tab w:val="left" w:pos="3798" w:leader="none"/>
          <w:tab w:val="left" w:pos="5670" w:leader="none"/>
        </w:tabs>
        <w:spacing w:lineRule="auto" w:line="240" w:before="360" w:after="0"/>
        <w:ind w:left="24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798" w:leader="none"/>
          <w:tab w:val="left" w:pos="5670" w:leader="none"/>
        </w:tabs>
        <w:spacing w:lineRule="exact" w:line="220" w:before="0" w:after="3600"/>
        <w:ind w:left="2421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  <w:tab/>
        <w:t>(расшифровка подписи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 Полужирный" w:hAnsi="Times New Roman Полужирный"/>
          <w:b/>
          <w:i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чете кандидата должны быть указаны общие достижения кафедры и вклад в данную работу кандидата на должность.</w:t>
      </w:r>
      <w:r>
        <w:br w:type="page"/>
      </w:r>
    </w:p>
    <w:p>
      <w:pPr>
        <w:pStyle w:val="Normal"/>
        <w:shd w:fill="FFFFFF" w:val="clear"/>
        <w:spacing w:lineRule="exact" w:line="274"/>
        <w:ind w:firstLine="1843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5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федры</w:t>
      </w:r>
    </w:p>
    <w:p>
      <w:pPr>
        <w:pStyle w:val="33"/>
        <w:shd w:fill="auto" w:val="clear"/>
        <w:spacing w:lineRule="exact" w:line="221" w:before="0" w:after="0"/>
        <w:ind w:right="2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21" w:before="0" w:after="0"/>
        <w:ind w:right="220" w:firstLine="420"/>
        <w:jc w:val="both"/>
        <w:rPr/>
      </w:pPr>
      <w:r>
        <w:rPr/>
      </w:r>
    </w:p>
    <w:p>
      <w:pPr>
        <w:pStyle w:val="33"/>
        <w:shd w:fill="auto" w:val="clear"/>
        <w:spacing w:lineRule="exact" w:line="221" w:before="0" w:after="0"/>
        <w:ind w:right="220" w:firstLine="420"/>
        <w:jc w:val="both"/>
        <w:rPr/>
      </w:pPr>
      <w:r>
        <w:rPr/>
      </w:r>
    </w:p>
    <w:p>
      <w:pPr>
        <w:pStyle w:val="33"/>
        <w:shd w:fill="auto" w:val="clear"/>
        <w:spacing w:lineRule="exact" w:line="221" w:before="0" w:after="0"/>
        <w:ind w:right="220" w:firstLine="420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left="62" w:hanging="0"/>
        <w:jc w:val="center"/>
        <w:rPr/>
      </w:pPr>
      <w:r>
        <w:rPr>
          <w:b/>
        </w:rPr>
        <w:t xml:space="preserve">ПЕРСПЕКТИВНЫЙ ПЛАН РАЗВИТИЯ КАФЕДРЫ </w:t>
      </w:r>
      <w:r>
        <w:rPr/>
        <w:t>_____________________</w:t>
      </w:r>
    </w:p>
    <w:p>
      <w:pPr>
        <w:pStyle w:val="81"/>
        <w:shd w:fill="auto" w:val="clear"/>
        <w:spacing w:lineRule="exact" w:line="230" w:before="0" w:after="0"/>
        <w:ind w:left="6372" w:right="55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кафедры)</w:t>
      </w:r>
    </w:p>
    <w:p>
      <w:pPr>
        <w:pStyle w:val="61"/>
        <w:shd w:fill="auto" w:val="clear"/>
        <w:spacing w:lineRule="auto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заведующего кафедрой _________________________________</w:t>
      </w:r>
    </w:p>
    <w:p>
      <w:pPr>
        <w:pStyle w:val="61"/>
        <w:shd w:fill="auto" w:val="clear"/>
        <w:spacing w:lineRule="auto" w:line="240"/>
        <w:ind w:right="55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кафедры,  Ф.И.О. кандидата)</w:t>
      </w:r>
    </w:p>
    <w:p>
      <w:pPr>
        <w:pStyle w:val="61"/>
        <w:shd w:fill="auto" w:val="clear"/>
        <w:spacing w:lineRule="auto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___ - 20___</w:t>
        <w:tab/>
        <w:t>годы</w:t>
      </w:r>
    </w:p>
    <w:p>
      <w:pPr>
        <w:pStyle w:val="6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10" w:leader="none"/>
        </w:tabs>
        <w:spacing w:lineRule="auto" w:line="312"/>
        <w:ind w:left="901" w:hanging="3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учебной работы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10" w:leader="none"/>
        </w:tabs>
        <w:spacing w:lineRule="auto" w:line="312"/>
        <w:ind w:left="901" w:hanging="340"/>
        <w:jc w:val="left"/>
        <w:rPr/>
      </w:pPr>
      <w:r>
        <w:rPr>
          <w:sz w:val="28"/>
          <w:szCs w:val="28"/>
        </w:rPr>
        <w:t>Организация методической  работы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12"/>
        <w:ind w:left="901" w:hanging="3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научной работы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10" w:leader="none"/>
        </w:tabs>
        <w:spacing w:lineRule="auto" w:line="312"/>
        <w:ind w:left="901" w:hanging="3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неучебной работы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312"/>
        <w:ind w:left="901" w:hanging="3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финансово-экономической работы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312"/>
        <w:ind w:left="901" w:right="240" w:hanging="34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работы по улучшению условий труда, социальных условий обучающихся и работников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312"/>
        <w:ind w:left="901" w:hanging="340"/>
        <w:jc w:val="left"/>
        <w:rPr>
          <w:sz w:val="28"/>
          <w:szCs w:val="28"/>
        </w:rPr>
      </w:pPr>
      <w:r>
        <w:rPr>
          <w:sz w:val="28"/>
          <w:szCs w:val="28"/>
        </w:rPr>
        <w:t>Иные положения.</w:t>
      </w:r>
    </w:p>
    <w:p>
      <w:pPr>
        <w:pStyle w:val="61"/>
        <w:shd w:fill="auto" w:val="clear"/>
        <w:tabs>
          <w:tab w:val="clear" w:pos="708"/>
          <w:tab w:val="left" w:pos="896" w:leader="none"/>
        </w:tabs>
        <w:spacing w:lineRule="auto" w:line="240"/>
        <w:ind w:left="9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896" w:leader="none"/>
        </w:tabs>
        <w:spacing w:lineRule="auto" w:line="240"/>
        <w:ind w:left="901" w:hanging="0"/>
        <w:jc w:val="left"/>
        <w:rPr>
          <w:sz w:val="28"/>
          <w:szCs w:val="28"/>
        </w:rPr>
      </w:pPr>
      <w:r>
        <w:rPr>
          <w:sz w:val="28"/>
          <w:szCs w:val="28"/>
        </w:rPr>
        <w:t>Кандидат:                  ___________                               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52495</wp:posOffset>
                </wp:positionH>
                <wp:positionV relativeFrom="paragraph">
                  <wp:posOffset>235585</wp:posOffset>
                </wp:positionV>
                <wp:extent cx="491490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1pt;mso-wrap-distance-left:0pt;mso-wrap-distance-right:0pt;mso-wrap-distance-top:0pt;mso-wrap-distance-bottom:0pt;margin-top:18.55pt;mso-position-vertical-relative:text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6575</wp:posOffset>
                </wp:positionH>
                <wp:positionV relativeFrom="paragraph">
                  <wp:posOffset>250825</wp:posOffset>
                </wp:positionV>
                <wp:extent cx="1432560" cy="142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2pt;mso-wrap-distance-left:0pt;mso-wrap-distance-right:0pt;mso-wrap-distance-top:0pt;mso-wrap-distance-bottom:0pt;margin-top:19.75pt;mso-position-vertical-relative:text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27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843" w:hanging="0"/>
        <w:jc w:val="right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ложение № 6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2"/>
        <w:shd w:fill="auto" w:val="clear"/>
        <w:spacing w:lineRule="exact" w:line="3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32"/>
        <w:shd w:fill="auto" w:val="clear"/>
        <w:spacing w:lineRule="exact" w:line="317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кандидата на должность заведующего кафедрой _________________________ </w:t>
      </w:r>
    </w:p>
    <w:p>
      <w:pPr>
        <w:pStyle w:val="32"/>
        <w:shd w:fill="auto" w:val="clear"/>
        <w:spacing w:lineRule="exact" w:line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кафедр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_______</w:t>
            </w:r>
          </w:p>
          <w:p>
            <w:pPr>
              <w:pStyle w:val="32"/>
              <w:shd w:fill="auto" w:val="clear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серии ____________ номер ______________ выдан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,</w:t>
            </w:r>
          </w:p>
          <w:p>
            <w:pPr>
              <w:pStyle w:val="3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органа, выдавшего документ, дата выдач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 _________________________________________________________</w:t>
            </w:r>
          </w:p>
          <w:p>
            <w:pPr>
              <w:pStyle w:val="32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 регистрации по месту жительства или пребывания (фактического проживания)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ю решение о предоставлении моих персональных данных и даю согласие на их обработку свободно, своей  волей  и  в своем интересе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еральному государственному бюджетному образовательному учреждению высшего    образования «Оренбургский  государственный  университет»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оженному  по адресу: 460018, г. Оренбург, проспект Победы, 1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адрес оператора, получающего согласие на обработку персональных данных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 целью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я действий, которые необходимы для моего участия в процедуре выборов заведующего кафедрой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 объем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амилия, имя, отчество, данные о присуждении ученых степеней (с указанием тем диссертаций), сведения о присвоении званий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 электронной почты, семейное положение, сведения о составе семьи, образование, данные в документах об образовании, о квалификации или наличии специальных знаний, данные о трудовой деятельности, трудовом стаже, сведения о награждениях и поощрениях, паспортные данные, данные в документах воинского учета, ИНН, данные страхового свидетельства обязательного пенсионного страхования, данные о публикациях (с указанием тематики и количества), данные о состоянии здоровья (в том числе наличие и группа инвалидности), данные о наличии или отсутствии судимости, сведения об участии в спортивной, культурно-воспитательной, культурно-творческой и культурно-просветительской деятельности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на конференциях, симпозиумах и семинар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14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рабатываемых персональных данных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Я согласен(а) 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                    _______________________         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                                                 (подпись)                              (расшифровка подпис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843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843"/>
              <w:jc w:val="right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843"/>
              <w:jc w:val="right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84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exact" w:line="274"/>
              <w:ind w:firstLine="170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</w:rPr>
              <w:t>о порядке выборов заведующих кафедрами в ОГУ</w:t>
            </w:r>
          </w:p>
          <w:p>
            <w:pPr>
              <w:pStyle w:val="Normal"/>
              <w:shd w:fill="FFFFFF" w:val="clear"/>
              <w:spacing w:lineRule="exact" w:line="274"/>
              <w:ind w:firstLine="1701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61"/>
              <w:shd w:fill="auto" w:val="clear"/>
              <w:spacing w:lineRule="auto" w:line="240"/>
              <w:ind w:left="1843" w:hanging="0"/>
              <w:jc w:val="right"/>
              <w:rPr/>
            </w:pPr>
            <w:r>
              <w:rPr>
                <w:sz w:val="24"/>
                <w:szCs w:val="24"/>
              </w:rPr>
              <w:t xml:space="preserve">Выписка из протокола заседания кафедры </w:t>
            </w:r>
          </w:p>
          <w:p>
            <w:pPr>
              <w:pStyle w:val="32"/>
              <w:shd w:fill="auto" w:val="clear"/>
              <w:spacing w:lineRule="exact" w:line="350"/>
              <w:ind w:left="40" w:right="2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bookmark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ренбургский государственный университе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60" w:before="0" w:after="0"/>
              <w:ind w:left="100" w:hanging="0"/>
              <w:jc w:val="center"/>
              <w:rPr>
                <w:b/>
                <w:b/>
              </w:rPr>
            </w:pPr>
            <w:bookmarkStart w:id="2" w:name="bookmark2"/>
            <w:r>
              <w:rPr>
                <w:b/>
              </w:rPr>
              <w:t>ВЫПИСКА ИЗ ПРОТОКОЛА</w:t>
            </w:r>
            <w:bookmarkEnd w:id="2"/>
          </w:p>
          <w:p>
            <w:pPr>
              <w:pStyle w:val="32"/>
              <w:shd w:fill="auto" w:val="clear"/>
              <w:tabs>
                <w:tab w:val="clear" w:pos="708"/>
                <w:tab w:val="left" w:pos="2116" w:leader="underscore"/>
                <w:tab w:val="left" w:pos="9498" w:leader="none"/>
                <w:tab w:val="left" w:pos="9639" w:leader="none"/>
              </w:tabs>
              <w:spacing w:lineRule="auto" w:line="240"/>
              <w:ind w:right="196" w:hanging="0"/>
              <w:jc w:val="center"/>
              <w:rPr/>
            </w:pPr>
            <w:r>
              <w:rPr/>
              <w:t xml:space="preserve">заседания кафедры ____________________ 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540" w:firstLine="708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0"/>
                <w:szCs w:val="20"/>
              </w:rPr>
              <w:t>(наименование кафедры)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6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207" w:leader="none"/>
              </w:tabs>
              <w:spacing w:lineRule="exact" w:line="170" w:before="0" w:after="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седания</w:t>
              <w:tab/>
              <w:t xml:space="preserve">                                                                                                                     Номер протокол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04" w:leader="none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right="28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кафедры штатных работников из числа профессорско-преподавательского состава кафедры, в том числе работающих на неполную ставку - _____  чел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right="39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auto" w:line="240" w:before="60" w:after="6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 _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афедры: ________________________________________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 ________________________________________</w:t>
            </w:r>
          </w:p>
          <w:p>
            <w:pPr>
              <w:pStyle w:val="33"/>
              <w:shd w:fill="auto" w:val="clear"/>
              <w:spacing w:lineRule="exact" w:line="170" w:before="0" w:after="0"/>
              <w:ind w:left="2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 и инициалы приглашенных,  должности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39" w:leader="underscore"/>
                <w:tab w:val="left" w:pos="7482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федры по вопросу  повестки  вёл (председатель) __________________________.</w:t>
            </w:r>
          </w:p>
          <w:p>
            <w:pPr>
              <w:pStyle w:val="33"/>
              <w:shd w:fill="auto" w:val="clear"/>
              <w:spacing w:lineRule="exact" w:line="170" w:before="0" w:after="10"/>
              <w:ind w:left="29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милия и инициалы, должность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26" w:leader="none"/>
                <w:tab w:val="left" w:pos="6230" w:leader="underscore"/>
                <w:tab w:val="left" w:pos="8332" w:leader="underscore"/>
              </w:tabs>
              <w:spacing w:lineRule="exact" w:line="260" w:before="0" w:after="1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________________________.</w:t>
            </w:r>
          </w:p>
          <w:p>
            <w:pPr>
              <w:pStyle w:val="33"/>
              <w:shd w:fill="auto" w:val="clear"/>
              <w:spacing w:lineRule="exact" w:line="170" w:before="0" w:after="2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375" w:leader="underscore"/>
              </w:tabs>
              <w:spacing w:lineRule="auto" w:line="240"/>
              <w:ind w:left="1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jc w:val="left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1. Отчет заведующего кафедрой о проделанной работе за период  с ____  по</w:t>
            </w:r>
            <w:r>
              <w:rPr/>
              <w:t xml:space="preserve"> _____ .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jc w:val="left"/>
              <w:rPr/>
            </w:pPr>
            <w:r>
              <w:rPr/>
              <w:t xml:space="preserve">ВЫСТУПИЛИ:  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33"/>
              <w:shd w:fill="auto" w:val="clear"/>
              <w:spacing w:lineRule="exact" w:line="170" w:before="0" w:after="0"/>
              <w:ind w:left="2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амилии и инициалы, должности выступающих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757" w:leader="underscore"/>
              </w:tabs>
              <w:spacing w:lineRule="exact" w:line="312"/>
              <w:ind w:left="1060" w:hanging="3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СТАНОВИЛИ:   </w:t>
            </w:r>
            <w:r>
              <w:rPr>
                <w:sz w:val="24"/>
                <w:szCs w:val="24"/>
              </w:rPr>
              <w:t>Отчет о работе заведующего кафедрой ____________ утвердить.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540" w:firstLine="708"/>
              <w:jc w:val="left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(наимен. кафедры</w:t>
            </w:r>
            <w:r>
              <w:rPr/>
              <w:t>)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1"/>
                  <w:shd w:fill="auto" w:val="clear"/>
                  <w:tabs>
                    <w:tab w:val="clear" w:pos="708"/>
                    <w:tab w:val="right" w:pos="6417" w:leader="underscore"/>
                  </w:tabs>
                  <w:spacing w:before="120" w:after="0"/>
                  <w:ind w:left="1060" w:hanging="340"/>
                  <w:rPr/>
                </w:pPr>
                <w: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TOC \o "1-3" \h \z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 xml:space="preserve">Результаты голосования:             «за» - </w:t>
                  <w:tab/>
                  <w:t xml:space="preserve"> ;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6764" w:leader="underscore"/>
                  </w:tabs>
                  <w:spacing w:before="0" w:after="0"/>
                  <w:ind w:left="4060" w:hanging="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против» -</w:t>
                  <w:tab/>
                  <w:t>;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7394" w:leader="underscore"/>
                  </w:tabs>
                  <w:spacing w:before="0" w:after="248"/>
                  <w:ind w:left="4060" w:hanging="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воздержались» -</w:t>
                  <w:tab/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</w:sdtContent>
          </w:sdt>
          <w:p>
            <w:pPr>
              <w:pStyle w:val="Style21"/>
              <w:shd w:fill="auto" w:val="clear"/>
              <w:tabs>
                <w:tab w:val="clear" w:pos="708"/>
                <w:tab w:val="right" w:pos="7394" w:leader="underscore"/>
              </w:tabs>
              <w:spacing w:before="0" w:after="248"/>
              <w:ind w:left="4060" w:hanging="0"/>
              <w:rPr/>
            </w:pPr>
            <w:r>
              <w:rPr/>
              <w:t>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74" w:leader="underscore"/>
              </w:tabs>
              <w:spacing w:lineRule="exact" w:line="312"/>
              <w:ind w:left="1060" w:right="340" w:hanging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бсуждении кандидатур на должность заведующего кафедрой ____________ </w:t>
            </w:r>
          </w:p>
          <w:p>
            <w:pPr>
              <w:pStyle w:val="33"/>
              <w:shd w:fill="auto" w:val="clear"/>
              <w:spacing w:lineRule="exact" w:line="170" w:before="0" w:after="5"/>
              <w:ind w:left="4484" w:firstLine="472"/>
              <w:jc w:val="left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(наимен. кафедры)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jc w:val="left"/>
              <w:rPr/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 w:val="24"/>
                <w:szCs w:val="24"/>
              </w:rPr>
              <w:t xml:space="preserve">   __________________________________________________________ </w:t>
            </w:r>
          </w:p>
          <w:p>
            <w:pPr>
              <w:pStyle w:val="33"/>
              <w:shd w:fill="auto" w:val="clear"/>
              <w:spacing w:lineRule="exact" w:line="170" w:before="0" w:after="268"/>
              <w:ind w:left="1060" w:hanging="3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фамилия, инициалы докладчика, краткое изложение содержания доклада, сообщения, информации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757" w:leader="underscore"/>
              </w:tabs>
              <w:spacing w:lineRule="exact" w:line="312"/>
              <w:ind w:left="1060" w:hanging="3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СТАНОВИЛИ:   </w:t>
            </w:r>
            <w:r>
              <w:rPr>
                <w:sz w:val="24"/>
                <w:szCs w:val="24"/>
              </w:rPr>
              <w:t>Рекомендовать Ученому совету  университета  для  избрания  на должность заведующего кафедрой</w:t>
            </w:r>
            <w:r>
              <w:rPr/>
              <w:t xml:space="preserve"> _____________________________________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982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(наименование кафедры, Ф.И.О., ученое звание, ученая степень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066" w:leader="none"/>
              </w:tabs>
              <w:spacing w:lineRule="exact" w:line="312"/>
              <w:ind w:left="10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1"/>
                  <w:shd w:fill="auto" w:val="clear"/>
                  <w:tabs>
                    <w:tab w:val="clear" w:pos="708"/>
                    <w:tab w:val="right" w:pos="6417" w:leader="underscore"/>
                  </w:tabs>
                  <w:spacing w:before="0" w:after="0"/>
                  <w:ind w:left="1060" w:hanging="340"/>
                  <w:rPr/>
                </w:pPr>
                <w:r>
                  <w:fldChar w:fldCharType="begin"/>
                </w:r>
                <w:r>
                  <w:rPr/>
                  <w:instrText xml:space="preserve"> TOC \o "1-3" \h \z </w:instrText>
                </w:r>
                <w:r>
                  <w:rPr/>
                  <w:fldChar w:fldCharType="separate"/>
                </w:r>
                <w:r>
                  <w:rPr/>
                  <w:t xml:space="preserve">Результаты голосования:         «за» - </w:t>
                  <w:tab/>
                  <w:t xml:space="preserve"> ;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6764" w:leader="underscore"/>
                  </w:tabs>
                  <w:spacing w:before="0" w:after="0"/>
                  <w:ind w:left="4060" w:hanging="0"/>
                  <w:rPr/>
                </w:pPr>
                <w:r>
                  <w:rPr/>
                  <w:t>«против» -</w:t>
                  <w:tab/>
                  <w:t>;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7394" w:leader="underscore"/>
                  </w:tabs>
                  <w:spacing w:before="0" w:after="248"/>
                  <w:ind w:left="4060" w:hanging="0"/>
                  <w:rPr/>
                </w:pPr>
                <w:r>
                  <w:rPr/>
                  <w:t>«воздержались» -</w:t>
                  <w:tab/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Style21"/>
              <w:shd w:fill="auto" w:val="clear"/>
              <w:tabs>
                <w:tab w:val="clear" w:pos="708"/>
                <w:tab w:val="right" w:pos="7394" w:leader="underscore"/>
              </w:tabs>
              <w:spacing w:before="0" w:after="248"/>
              <w:ind w:left="4060" w:hanging="0"/>
              <w:rPr/>
            </w:pPr>
            <w:r>
              <w:rPr/>
              <w:t>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138" w:leader="none"/>
              </w:tabs>
              <w:spacing w:lineRule="exact" w:line="302"/>
              <w:ind w:left="100" w:hanging="0"/>
              <w:jc w:val="left"/>
              <w:rPr/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138" w:leader="none"/>
              </w:tabs>
              <w:spacing w:lineRule="exact" w:line="302"/>
              <w:ind w:left="100" w:hanging="0"/>
              <w:jc w:val="left"/>
              <w:rPr/>
            </w:pPr>
            <w:r>
              <w:rPr/>
              <w:t>Председатель</w:t>
              <w:tab/>
              <w:t>Инициалы, фамил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129" w:leader="none"/>
              </w:tabs>
              <w:spacing w:lineRule="exact" w:line="302"/>
              <w:ind w:left="100" w:hanging="0"/>
              <w:jc w:val="left"/>
              <w:rPr/>
            </w:pPr>
            <w:r>
              <w:rPr/>
              <w:t>Секретарь</w:t>
              <w:tab/>
              <w:t>Инициалы, фами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ind w:firstLine="70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274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боров заведующих кафедрами в ОГУ</w:t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бюллетеня по выборам на должность заведующего кафедро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зец бюллете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«Оренбургский государственны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ЛЛЕТ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айного голос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Учёного совета университ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_» ________ 20____ г., протоко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__</w:t>
      </w:r>
    </w:p>
    <w:p>
      <w:pPr>
        <w:pStyle w:val="32"/>
        <w:shd w:fill="auto" w:val="clear"/>
        <w:tabs>
          <w:tab w:val="clear" w:pos="708"/>
          <w:tab w:val="left" w:pos="6720" w:leader="underscore"/>
          <w:tab w:val="left" w:pos="7637" w:leader="none"/>
        </w:tabs>
        <w:spacing w:lineRule="exact" w:line="552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на должность заведующего кафедрой __________________</w:t>
        <w:tab/>
      </w:r>
    </w:p>
    <w:p>
      <w:pPr>
        <w:pStyle w:val="33"/>
        <w:shd w:fill="auto" w:val="clear"/>
        <w:tabs>
          <w:tab w:val="clear" w:pos="708"/>
          <w:tab w:val="left" w:pos="6720" w:leader="underscore"/>
        </w:tabs>
        <w:spacing w:lineRule="exact" w:line="170" w:before="0" w:after="569"/>
        <w:ind w:right="8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кафед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амилия и инициалы кандида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ция по заполнению бюллетеней: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олосование осуществляется путем вычеркивания и оставления фамилии (фамилий) кандидата (ов).</w:t>
      </w:r>
    </w:p>
    <w:p>
      <w:pPr>
        <w:pStyle w:val="32"/>
        <w:shd w:fill="auto" w:val="clear"/>
        <w:tabs>
          <w:tab w:val="clear" w:pos="708"/>
          <w:tab w:val="left" w:pos="993" w:leader="none"/>
          <w:tab w:val="left" w:pos="1267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. Бюллетень, в котором оставлено невычеркнутой более одной фамилии (в случае участия в выборах двух или более кандидатов на одну должность), признается недействительны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96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ёный секретарь Учёного совета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ниверситета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9658" w:leader="underscor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658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/>
        <w:ind w:firstLine="708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sz w:val="28"/>
        <w:szCs w:val="28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6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оложение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№4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07"/>
      <w:ind w:hanging="92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/>
      <w:ind w:hanging="46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33" w:before="660" w:after="0"/>
      <w:ind w:hanging="34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21">
    <w:name w:val="Заголовок №2"/>
    <w:basedOn w:val="Normal"/>
    <w:qFormat/>
    <w:pPr>
      <w:shd w:fill="FFFFFF" w:val="clear"/>
      <w:spacing w:lineRule="exact" w:line="302"/>
      <w:ind w:firstLine="54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0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600" w:after="60"/>
      <w:outlineLvl w:val="3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 w:before="60" w:after="0"/>
      <w:ind w:hanging="3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9:00Z</dcterms:created>
  <dc:creator>ОГУ</dc:creator>
  <dc:description/>
  <dc:language>en-US</dc:language>
  <cp:lastModifiedBy>ОГУ</cp:lastModifiedBy>
  <cp:lastPrinted>2015-11-11T14:13:00Z</cp:lastPrinted>
  <dcterms:modified xsi:type="dcterms:W3CDTF">2015-11-26T09:42:00Z</dcterms:modified>
  <cp:revision>4</cp:revision>
  <dc:subject/>
  <dc:title>1.1	Положение о порядке выборов заведующих кафедрами в ОГУ</dc:title>
</cp:coreProperties>
</file>